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 № 2</w:t>
      </w:r>
    </w:p>
    <w:p>
      <w:pPr>
        <w:pStyle w:val="22"/>
        <w:jc w:val="center"/>
        <w:rPr/>
      </w:pPr>
      <w:r>
        <w:rPr/>
        <w:t xml:space="preserve">заседания  комиссии по  приватизации муниципального имущества </w:t>
      </w:r>
    </w:p>
    <w:p>
      <w:pPr>
        <w:pStyle w:val="22"/>
        <w:jc w:val="center"/>
        <w:rPr/>
      </w:pPr>
      <w:r>
        <w:rPr/>
        <w:t>муниципального образования «Городское поселение Красногорск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гт. Красногорский, ул. Госпитальная, д. 4 «а»</w:t>
        <w:tab/>
        <w:tab/>
        <w:t xml:space="preserve">                 «02»  октября201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ующие: </w:t>
      </w:r>
    </w:p>
    <w:p>
      <w:pPr>
        <w:pStyle w:val="Normal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>Торуткин И.Я.</w:t>
        <w:tab/>
        <w:t xml:space="preserve">Глава администрации муниципального образования «Городское поселение Красногорский», </w:t>
      </w:r>
    </w:p>
    <w:p>
      <w:pPr>
        <w:pStyle w:val="Normal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.</w:t>
      </w:r>
    </w:p>
    <w:p>
      <w:pPr>
        <w:pStyle w:val="TextBody"/>
        <w:ind w:left="3686" w:hanging="3686"/>
        <w:rPr/>
      </w:pPr>
      <w:r>
        <w:rPr>
          <w:sz w:val="24"/>
          <w:szCs w:val="24"/>
        </w:rPr>
        <w:t>Кузьминых Э.Г.</w:t>
        <w:tab/>
        <w:t>ведущий специалист администрации муниципального образования «Городское поселение Красногорский» член комиссии</w:t>
      </w:r>
    </w:p>
    <w:p>
      <w:pPr>
        <w:pStyle w:val="TextBody"/>
        <w:ind w:left="3600" w:hanging="3600"/>
        <w:rPr>
          <w:sz w:val="24"/>
          <w:szCs w:val="24"/>
        </w:rPr>
      </w:pPr>
      <w:r>
        <w:rPr>
          <w:sz w:val="24"/>
          <w:szCs w:val="24"/>
        </w:rPr>
        <w:t>Романова О.А</w:t>
        <w:tab/>
        <w:t>ведущий специалист администрации муниципального образования «Городское поселение Красногорский»</w:t>
      </w:r>
    </w:p>
    <w:p>
      <w:pPr>
        <w:pStyle w:val="TextBody"/>
        <w:ind w:left="3600" w:hanging="0"/>
        <w:rPr>
          <w:sz w:val="24"/>
          <w:szCs w:val="24"/>
        </w:rPr>
      </w:pPr>
      <w:r>
        <w:rPr>
          <w:sz w:val="24"/>
          <w:szCs w:val="24"/>
        </w:rPr>
        <w:t>член комиссии</w:t>
      </w:r>
    </w:p>
    <w:p>
      <w:pPr>
        <w:pStyle w:val="TextBody"/>
        <w:ind w:left="3686" w:hanging="3686"/>
        <w:rPr>
          <w:sz w:val="24"/>
          <w:szCs w:val="24"/>
        </w:rPr>
      </w:pPr>
      <w:r>
        <w:rPr>
          <w:sz w:val="24"/>
          <w:szCs w:val="24"/>
        </w:rPr>
        <w:t>Александров Э.В.                         специалист 2 категории администрации муниципального образования «Городское поселение Красногорский»</w:t>
      </w:r>
    </w:p>
    <w:p>
      <w:pPr>
        <w:pStyle w:val="TextBody"/>
        <w:ind w:left="3544" w:hanging="36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член комисс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hanging="3600"/>
        <w:rPr>
          <w:sz w:val="24"/>
          <w:szCs w:val="24"/>
        </w:rPr>
      </w:pPr>
      <w:r>
        <w:rPr>
          <w:sz w:val="24"/>
          <w:szCs w:val="24"/>
        </w:rPr>
        <w:t>Егорова Л.И.</w:t>
        <w:tab/>
        <w:t>ведущий специалист  администрации  муниципального образования «Городское поселение Красногорский», секретарь комиссии.</w:t>
      </w:r>
    </w:p>
    <w:p>
      <w:pPr>
        <w:pStyle w:val="TextBody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горова Л.И.</w:t>
        <w:tab/>
        <w:t>ведущий специалист  администрации  муниципального образования «Городское поселение Красногорский», секретарь комиссии</w:t>
      </w:r>
    </w:p>
    <w:p>
      <w:pPr>
        <w:pStyle w:val="TextBody"/>
        <w:ind w:left="2127" w:hanging="212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вестка  дня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 xml:space="preserve">1.Рассмотрение представленных заявок и документов претендентов на участие в аукционе открытом по составу участников и по форме подачи предложений о цене муниципального имущества – </w:t>
      </w:r>
      <w:r>
        <w:rPr>
          <w:sz w:val="22"/>
          <w:szCs w:val="22"/>
        </w:rPr>
        <w:t>нежилое здание, 1 – этажное (подземных этажей – 0), общей площадью 650,9 кв.м., с земельным участком кадастровый № 12:14:3701004:833, общей площадью 1667 кв.м. расположенное по адресу: Республика Марий Эл, Звениговский район, поселок городского типа Красногорский, улица Центральная, дом 52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Признание претендентов участниками аукциона по продаже движимого имущества-</w:t>
      </w:r>
      <w:r>
        <w:rPr>
          <w:sz w:val="22"/>
          <w:szCs w:val="22"/>
        </w:rPr>
        <w:t xml:space="preserve"> нежилое здание, 1 – этажное (подземных этажей – 0), общей площадью 650,9 кв.м., с земельным участком кадастровый № 12:14:3701004:833, общей площадью 1667 кв.м. расположенное по адресу: Республика Марий Эл, Звениговский район, поселок городского типа Красногорский, улица Центральная, дом 52б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о первому вопросу повестки дня заслушали информацию Торуткина И.Я.., Глава администрации муниципального образования «Городское поселение Красногорский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, который представил членам комиссии журнал регистрации заявок на участие в аукционе 28.09.2012 г. по продаже движимого имущества – нежилое здание, 1 – этажное (подземных этажей – 0), общей площадью 650,9 кв.м., с земельным участком кадастровый № 12:14:3701004:833, общей площадью 1667 кв.м. расположенное по адресу: Республика Марий Эл, Звениговский район, поселок городского типа Красногорский, улица Центральная, дом 52б.Согласно представленному журналу на участие в аукционе подано 3 заявки в период с 27.08.2012 года по 24.09.2012 года от следующих лиц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"/>
        <w:gridCol w:w="5805"/>
        <w:gridCol w:w="2506"/>
      </w:tblGrid>
      <w:tr>
        <w:trPr>
          <w:trHeight w:val="45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 заявки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, имя, отчество заявител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та </w:t>
              <w:br/>
              <w:t>подачи заявки</w:t>
            </w:r>
          </w:p>
        </w:tc>
      </w:tr>
      <w:tr>
        <w:trPr>
          <w:trHeight w:val="2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Пузырьков Максим Геннадь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1.09.2012г.</w:t>
            </w:r>
          </w:p>
        </w:tc>
      </w:tr>
      <w:tr>
        <w:trPr>
          <w:trHeight w:val="2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Москвичев Александр Никола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4.09.2012г.</w:t>
            </w:r>
          </w:p>
        </w:tc>
      </w:tr>
      <w:tr>
        <w:trPr>
          <w:trHeight w:val="27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</w:t>
            </w:r>
            <w:r>
              <w:rPr>
                <w:bCs/>
                <w:szCs w:val="24"/>
              </w:rPr>
              <w:t>Новосёлов Антон Владими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24.09.2012г.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претендентами пакеты документов, на основании результатов голосования комиссия определила принять к сведению представленную информацию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торому вопросу повестки дня слушали Кузьминых Э.Г. ведущий специалист администрации муниципального образования «Городское поселение Красногорский»  который рассмотрев представленные претендентами пакеты документов на участие в аукционе проинформировал о поданных заявках:</w:t>
      </w:r>
    </w:p>
    <w:p>
      <w:pPr>
        <w:pStyle w:val="22"/>
        <w:rPr/>
      </w:pPr>
      <w:r>
        <w:rPr/>
        <w:tab/>
        <w:t>Для участия в торгах (аукционе)</w:t>
      </w:r>
      <w:r>
        <w:rPr>
          <w:color w:val="000000"/>
        </w:rPr>
        <w:t xml:space="preserve"> 28 сентября 2012 </w:t>
      </w:r>
      <w:r>
        <w:rPr/>
        <w:t xml:space="preserve">года по продажи нежилого здание, 1 – этажное (подземных этажей – 0), общей площадью 650,9 кв.м., с земельным участком кадастровый № 12:14:3701004:833, общей площадью 1667 кв.м. расположенное по адресу: Республика Марий Эл, Звениговский район, поселок городского типа Красногорский, улица Центральная, дом 52 б поступило 3 (три) заявки от следующих лиц: Пузырьков Максим Геннадьевич (паспорт серии 8808 №977518 выдан ТП УФМС России по Республике Марий Эл в Звениговском районе от 22.07.2009 г.) проживающий по адресу РМЭ ,Звениговском районе д. Ташнур, ул. Ташнур дом 11 «а» регистрационный номер заявки 1 Москвичев Александр Николаевич. и (паспорт серии 8801 № 169910 выдан ОВД Оршанского района РМЭ от 08.11.2011 г.) проживающего по адресу: РМЭ, п.Оршанка, ул.Крупина, д.19, кв.7, </w:t>
      </w:r>
      <w:bookmarkStart w:id="0" w:name="DDE_LINK"/>
      <w:r>
        <w:rPr/>
        <w:t>регистрационный номер заявки 2</w:t>
      </w:r>
      <w:bookmarkEnd w:id="0"/>
      <w:r>
        <w:rPr/>
        <w:t>.</w:t>
      </w:r>
      <w:r>
        <w:rPr>
          <w:bCs/>
        </w:rPr>
        <w:t xml:space="preserve"> Новосёлов Антон Владимирович(паспорт серии 8802№317858 выдан Центральным  ОМ УВД гор. Йошкар-Олы Республике Марий Эл от18.07.2002 ) проживающего по адресу :  РМЭ , г. Йошкар-Ола ул. Чернякова д.11,кв.87 . </w:t>
      </w:r>
      <w:r>
        <w:rPr/>
        <w:t>Согласно выписки со счета Администрации муниципального образования «Городское поселение Красногорский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ыданной ГРКЦ НБ Респ. Марий Эл России г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Йошкар-Ола задаток в сумме</w:t>
      </w:r>
      <w:r>
        <w:rPr>
          <w:sz w:val="24"/>
          <w:szCs w:val="24"/>
        </w:rPr>
        <w:t xml:space="preserve">  343000 (триста сорок три тысячи ) рублей поступил только от. Пузырьков Максим Геннадьевич Руководствуясь п.8 ст.18 Федерального закона  РФ «О приватизации государственного и муниципального имущества» от 21.12.2001 г. №178 – ФЗ, комиссия приходит к выводу, что претендент с номером заявки 2 ,3 не допускается к участию в аукционе, поскольку не подтверждено поступление от него в установленный срок задатка на счета, указанные в информационном сообщ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Рассмотрев представленные претендентами пакеты документов, на основании результатов голосования комиссия определ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 xml:space="preserve">1.Признать участником открытого аукциона по продаже движимого имущества – </w:t>
      </w:r>
      <w:r>
        <w:rPr>
          <w:sz w:val="22"/>
          <w:szCs w:val="22"/>
        </w:rPr>
        <w:t>нежилое здание, 1 – этажное (подземных этажей – 0), общей площадью 650,9 кв.м., с земельным участком кадастровый № 12:14:3701004:833, общей площадью 1667 кв.м. расположенное по адресу: Республика Марий Эл, Звениговский район, поселок городского типа Красногорский, улица Центральная, дом 52б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/>
      </w:pPr>
      <w:r>
        <w:rPr>
          <w:sz w:val="24"/>
          <w:szCs w:val="24"/>
        </w:rPr>
        <w:t>1)</w:t>
      </w:r>
      <w:r>
        <w:rPr/>
        <w:t xml:space="preserve"> </w:t>
      </w:r>
      <w:r>
        <w:rPr>
          <w:sz w:val="24"/>
          <w:szCs w:val="24"/>
        </w:rPr>
        <w:t>Пузырьков Максим Геннадьевич, заявка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 исчерп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  <w:tab/>
        <w:t>____________________</w:t>
        <w:tab/>
        <w:tab/>
        <w:t>Торуткин И.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лены комиссии:</w:t>
        <w:tab/>
        <w:tab/>
        <w:t>____________________</w:t>
        <w:tab/>
        <w:tab/>
        <w:t>Кузьминых Э.Г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____________________</w:t>
        <w:tab/>
        <w:tab/>
        <w:t>Романова О.А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</w:t>
        <w:tab/>
        <w:tab/>
        <w:t>Александров Э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</w:t>
        <w:tab/>
        <w:tab/>
        <w:t>Егорова Л.И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12:00Z</dcterms:created>
  <dc:creator>Admin</dc:creator>
  <dc:description/>
  <cp:keywords/>
  <dc:language>en-US</dc:language>
  <cp:lastModifiedBy>User</cp:lastModifiedBy>
  <cp:lastPrinted>2012-11-01T09:19:00Z</cp:lastPrinted>
  <dcterms:modified xsi:type="dcterms:W3CDTF">2012-10-02T11:12:00Z</dcterms:modified>
  <cp:revision>2</cp:revision>
  <dc:subject/>
  <dc:title/>
</cp:coreProperties>
</file>